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υγκρότηση Επταμελούς Επιτροπής Εκλογής - Εξέλιξης μέλους ΔΕΠ στη βαθμίδα του αναπληρωτή καθηγητή στο γνωστικό αντικείμενο «Παθολογία – Λοιμώδη Νοσήματα» του Τμήματος Ιατρικής Πανεπιστημίου Πατρών </w:t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οψήφιοι: </w:t>
      </w:r>
      <w:r>
        <w:rPr>
          <w:rFonts w:cs="Arial" w:ascii="Arial" w:hAnsi="Arial"/>
          <w:b/>
          <w:i/>
          <w:sz w:val="22"/>
          <w:szCs w:val="22"/>
        </w:rPr>
        <w:t xml:space="preserve">κ. κ. Γεώργιος Πάνος και Γαρυφαλλιά Πουλάκου </w:t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97"/>
        <w:gridCol w:w="1558"/>
        <w:gridCol w:w="2004"/>
        <w:gridCol w:w="3025"/>
      </w:tblGrid>
      <w:tr>
        <w:trPr>
          <w:trHeight w:val="45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536" w:leader="none"/>
              </w:tabs>
              <w:snapToGrid w:val="false"/>
              <w:ind w:left="-76" w:right="-108" w:hanging="0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Όνομ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Ίδρυμ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ώγος Χαράλαμπ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ή Παθ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ραγκός Μάρκ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λογία – Λοιμώδη Νοσήματ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αράκης Ιωάνν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αθολογία 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κίκας Αχιλλέ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Κρήτη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ή Παθολογία με εστιασμό στις λοιμώξει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μώνης Γεώργ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Κρήτη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λογία με έμφαση στις λοιμώξει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ύψας Νικόλα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Αθην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λογική Φυσιολογία – Λοιμωξι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soukas Chris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Gill University Canad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ine-Experimental Medicine</w:t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Λαμπροπούλου-Καρατζά Χρυσούλ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νεπιστήμιο Πατρ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θ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Γιαμαρέλλος-Μπουρμπούλης Ευάγγελ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νεπιστήμιο Αθην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θολογία – Λοιμώξει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ορδόσης Θεόδωρ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νεπιστήμιο Αθην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θολογική Φυσιολογία – Λοιμώδη Νοσήματ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ετρίκκος Γεώργ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νεπιστήμιο Αθην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θολογία – Λοιμώξει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αλτέζος Ευστράτ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ΔΠ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θ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ώτσιου Σταματί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ΔΠ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θ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ylonakis Eleftheri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Brown University Medical School, US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dicine/Infectious Diseas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Τα αναλυτικά βιογραφικά των μελών της Επιτροπής είναι αναρτημένα στα αντίστοιχα </w:t>
      </w:r>
      <w:r>
        <w:rPr>
          <w:rFonts w:cs="Arial" w:ascii="Arial" w:hAnsi="Arial"/>
          <w:i/>
          <w:sz w:val="22"/>
          <w:szCs w:val="22"/>
          <w:lang w:val="en-US"/>
        </w:rPr>
        <w:t>site</w:t>
      </w:r>
      <w:r>
        <w:rPr>
          <w:rFonts w:cs="Arial" w:ascii="Arial" w:hAnsi="Arial"/>
          <w:i/>
          <w:sz w:val="22"/>
          <w:szCs w:val="22"/>
        </w:rPr>
        <w:t xml:space="preserve"> των Πανεπιστημί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sz w:val="16"/>
      <w:szCs w:val="16"/>
      <w:lang w:val="el-GR" w:bidi="ar-SA"/>
    </w:rPr>
  </w:style>
  <w:style w:type="character" w:styleId="CharChar4">
    <w:name w:val=" Char Char4"/>
    <w:qFormat/>
    <w:rPr>
      <w:sz w:val="24"/>
      <w:szCs w:val="24"/>
      <w:lang w:val="el-GR" w:bidi="ar-SA"/>
    </w:rPr>
  </w:style>
  <w:style w:type="character" w:styleId="CharChar5">
    <w:name w:val=" Char Char5"/>
    <w:qFormat/>
    <w:rPr>
      <w:rFonts w:ascii="Arial" w:hAnsi="Arial" w:cs="Arial"/>
      <w:i/>
      <w:lang w:val="en-GB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48:00Z</dcterms:created>
  <dc:creator>questpc</dc:creator>
  <dc:description/>
  <cp:keywords/>
  <dc:language>en-US</dc:language>
  <cp:lastModifiedBy>Έλη Σκλίβα</cp:lastModifiedBy>
  <cp:lastPrinted>2014-05-15T21:46:00Z</cp:lastPrinted>
  <dcterms:modified xsi:type="dcterms:W3CDTF">2014-05-15T18:48:00Z</dcterms:modified>
  <cp:revision>2</cp:revision>
  <dc:subject/>
  <dc:title>Συγκρότηση Επταμελούς Επιτροπής για τη μονιμοποίηση επίκουρου καθηγητή με ιδιαίτερη επιστημονική δραστηριότητα στο γνωστικό αντικείμενο «Ορθοπαιδική και Τραυματιολογία», υποψήφιος: κ</dc:title>
</cp:coreProperties>
</file>